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千震轮胎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明村镇佘家屯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瑞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燕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燕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05-2024.12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3T1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