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华通检测评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黄岛区烟台东八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李树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李树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.1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李树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.11.25-2024.11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