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南荣包装印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莱西市经济开发区温州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1.13-2024.11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7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