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银丰金属工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丹山工业园玉霞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4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梦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梦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2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梦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2.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9T0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