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中核混凝土股份有限公司荣成分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荣成市宁津富甲路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230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张健翔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盖广波、匡刚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8.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张健翔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盖广波、匡刚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8.0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张健翔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田立茹、郭秀丽、常鑫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4.08.07-2024.08.08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6249650" cy="12192000"/>
                  <wp:effectExtent l="0" t="0" r="0" b="0"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9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6249650" cy="121920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9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6249650" cy="1219200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9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6249650" cy="1219200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9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6249650" cy="1219200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9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9144000" cy="1219200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0" cy="1219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9144000" cy="12192000"/>
                  <wp:effectExtent l="0" t="0" r="0" b="0"/>
                  <wp:docPr id="7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0" cy="1219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9144000" cy="12192000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0" cy="1219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9144000" cy="12192000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0" cy="1219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4.09.16</w:t>
      </w:r>
    </w:p>
    <w:sectPr>
      <w:headerReference w:type="default" r:id="rId1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4-09-06T08:0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