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瑞凯威飞机座椅（中国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高新区华东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7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9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9T07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