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佳柔卫生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黄岛区胶州湾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56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福客特房车二楼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田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田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田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.01.13-2025.01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2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21T0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