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圣匹克时装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城阳街道绣城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6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任岩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任岩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任岩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12.27-2024.12.3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5.01.09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5-01-09T06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