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庆照旅游用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夏庄街道郝家营村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陈云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陈云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陈云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2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5-01-14T06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