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920"/>
        <w:gridCol w:w="1215"/>
        <w:gridCol w:w="1759"/>
        <w:gridCol w:w="1220"/>
        <w:gridCol w:w="115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品智金属科技有限公司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城阳区流亭街道瑞亭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58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文润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ZY25003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贾健、罗劭、张心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3.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文润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心、王洪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3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文润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郭秀丽、吕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5.03.04-2025.03.05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294380" cy="246888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293110" cy="24688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11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492500" cy="26181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61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510915" cy="26327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502660" cy="26263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660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435350" cy="257556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522345" cy="264096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345" cy="264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616960" cy="271208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6960" cy="271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刘洋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 xml:space="preserve">2025.03.25            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89006931</cp:lastModifiedBy>
  <dcterms:modified xsi:type="dcterms:W3CDTF">2025-03-19T05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hjNzc2YWU3NGQ4OGM2ZjE4ODJjYjk3NzRmZGVkYmQiLCJ1c2VySWQiOiIxNTEyNzAyNjgxIn0=</vt:lpwstr>
  </property>
  <property fmtid="{D5CDD505-2E9C-101B-9397-08002B2CF9AE}" pid="5" name="commondata">
    <vt:lpwstr>commondata</vt:lpwstr>
  </property>
</Properties>
</file>