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四三零八机械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市市北区南丰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0#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房、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5#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工房、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7#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房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市市北区大沙支路（机加车间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王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王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12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王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12.11-2024.12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9850</wp:posOffset>
                  </wp:positionV>
                  <wp:extent cx="2860040" cy="21443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28270</wp:posOffset>
                  </wp:positionV>
                  <wp:extent cx="2865120" cy="21507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525385" cy="106572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公示日期：</w:t>
      </w:r>
      <w:r>
        <w:rPr>
          <w:rFonts w:eastAsia="新宋体" w:cs="新宋体" w:ascii="新宋体" w:hAnsi="新宋体"/>
          <w:lang w:val="en-US" w:eastAsia="zh-CN"/>
        </w:rPr>
        <w:t>2025.01.06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27T09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