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康捷汽车销售服务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金水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2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胡保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胡保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先荣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胡保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1-2025.01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14T06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