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1"/>
        <w:gridCol w:w="1249"/>
        <w:gridCol w:w="1789"/>
        <w:gridCol w:w="1155"/>
        <w:gridCol w:w="110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优派普环保科技股份有限公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黄岛区泺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海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1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、罗劭、王洪帅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海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2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海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242945" cy="2431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3745" cy="2470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61460" cy="3045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贾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5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9006931</cp:lastModifiedBy>
  <dcterms:modified xsi:type="dcterms:W3CDTF">2025-03-05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5ODE3YTE0MjRiZWNiOWNjODNiZDRlMDBiMmJlM2EiLCJ1c2VySWQiOiIxNTEyNzAyNjgxIn0=</vt:lpwstr>
  </property>
  <property fmtid="{D5CDD505-2E9C-101B-9397-08002B2CF9AE}" pid="5" name="commondata">
    <vt:lpwstr>commondata</vt:lpwstr>
  </property>
</Properties>
</file>