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齐鲁王酒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市青岛北部工业园吉泉一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12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0287000" cy="73247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732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1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07T02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