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中交一航局第二工程有限公司预制分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青岛市黄岛区连江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刘小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刘小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4.12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刘小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4.12.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5.01.06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30T07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