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金仕邦电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高荣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4.12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4T08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