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青岛振海船舶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市黄岛区平湖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77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臧运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臧运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臧运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2.19-2024.12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2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