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6"/>
        <w:gridCol w:w="1204"/>
        <w:gridCol w:w="1746"/>
        <w:gridCol w:w="1244"/>
        <w:gridCol w:w="1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世美尔工艺品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城阳街道兴阳路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文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3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文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文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~2025.03.1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8440" cy="2068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0680" cy="2175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0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02T16:07:00Z</cp:lastPrinted>
  <dcterms:modified xsi:type="dcterms:W3CDTF">2025-04-02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