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09"/>
        <w:gridCol w:w="1207"/>
        <w:gridCol w:w="1747"/>
        <w:gridCol w:w="1240"/>
        <w:gridCol w:w="11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啤酒饮料有限公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崂山区沙子口街道办事处崂山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97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薛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0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薛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薛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郭秀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0~2025.03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35580" cy="2051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53995" cy="206502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05430" cy="21031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19070" cy="203898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04160" cy="21024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83535" cy="2162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04160" cy="21024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96870" cy="21723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3.25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4-09T09:53:00Z</cp:lastPrinted>
  <dcterms:modified xsi:type="dcterms:W3CDTF">2025-04-09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