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鸿吉机械制造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棘洪滩街道赵家堰社区居委会东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0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魏吉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魏吉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2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魏吉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吕祯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12.10-2024.12.1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5.01.06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2-27T07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