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沃利森机械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潍坊市高密市朝阳街道嘉源街（东）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23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27-2024.12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7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