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东营市垦利区金阳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东营市垦利区胜坨永莘路与西四路交叉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郝继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郝继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郝继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31-2024.09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6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20T0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