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青岛万沅金属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青岛平度市南村镇驻地友谊大道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王玉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王玉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王玉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30-2024.12.3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09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1-09T01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