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19"/>
        <w:gridCol w:w="1216"/>
        <w:gridCol w:w="1757"/>
        <w:gridCol w:w="1219"/>
        <w:gridCol w:w="115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海斯特（青岛）泵业有限公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、罗劭、张心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2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.02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2.18-2025.02.2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85490" cy="2463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5650" cy="2470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740150" cy="2804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64585" cy="274764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750310" cy="28124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39490" cy="26549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09645" cy="26320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64560" cy="259842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贾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2025.03.05              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9006931</cp:lastModifiedBy>
  <dcterms:modified xsi:type="dcterms:W3CDTF">2025-03-05T0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5ODE3YTE0MjRiZWNiOWNjODNiZDRlMDBiMmJlM2EiLCJ1c2VySWQiOiIxNTEyNzAyNjgxIn0=</vt:lpwstr>
  </property>
  <property fmtid="{D5CDD505-2E9C-101B-9397-08002B2CF9AE}" pid="5" name="commondata">
    <vt:lpwstr>commondata</vt:lpwstr>
  </property>
</Properties>
</file>