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海恒源科技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流亭街道办事处仙家寨社区居委会南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2000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代诚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代诚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代诚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6540" cy="209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3685" cy="2109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980" cy="2070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3995" cy="20650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030" cy="20840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3.26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3-24T09:48:00Z</cp:lastPrinted>
  <dcterms:modified xsi:type="dcterms:W3CDTF">2025-04-03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