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952"/>
        <w:gridCol w:w="1247"/>
        <w:gridCol w:w="1790"/>
        <w:gridCol w:w="1155"/>
        <w:gridCol w:w="109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新怡坤物流有限公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西海岸出口加工区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孙吉钦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ZY25004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3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5.03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5.03.1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3269615" cy="2451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9615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293110" cy="24688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131185" cy="23475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142615" cy="23564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093720" cy="231902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23515" cy="20421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558415" cy="19183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刘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 xml:space="preserve">2025.03.25        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9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89006931</cp:lastModifiedBy>
  <dcterms:modified xsi:type="dcterms:W3CDTF">2025-03-21T06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hjNzc2YWU3NGQ4OGM2ZjE4ODJjYjk3NzRmZGVkYmQiLCJ1c2VySWQiOiIxNTEyNzAyNjgxIn0=</vt:lpwstr>
  </property>
  <property fmtid="{D5CDD505-2E9C-101B-9397-08002B2CF9AE}" pid="5" name="commondata">
    <vt:lpwstr>commondata</vt:lpwstr>
  </property>
</Properties>
</file>