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沃亚森曼机械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潍坊市高密市高新技术开发区苓芝后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27-2024.12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07T01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