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检测技术服务</w:t>
      </w:r>
      <w:r>
        <w:rPr>
          <w:b/>
          <w:sz w:val="28"/>
          <w:szCs w:val="28"/>
        </w:rPr>
        <w:t>信息公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919"/>
        <w:gridCol w:w="1216"/>
        <w:gridCol w:w="1757"/>
        <w:gridCol w:w="1219"/>
        <w:gridCol w:w="1158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安顺诚业交通装备开发有限公司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注册地址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李沧区安顺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31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石国平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ZY25003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组人员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、罗劭、王洪帅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3.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石国平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3.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石国平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郭秀丽、吕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5.03.06-2025.03.07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28645" cy="2346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645" cy="234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75635" cy="238125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540760" cy="26549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760" cy="265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484880" cy="261366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4880" cy="261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589020" cy="269049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020" cy="269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77795" cy="200787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79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40330" cy="198056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65095" cy="1997710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20010" cy="196405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公示人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刘洋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sz w:val="24"/>
                <w:szCs w:val="24"/>
                <w:lang w:eastAsia="zh-CN"/>
              </w:rPr>
              <w:t>公示日期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 xml:space="preserve">2025.03.25        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11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5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89006931</cp:lastModifiedBy>
  <dcterms:modified xsi:type="dcterms:W3CDTF">2025-03-21T02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954B6D9461FAAC6165FE5DD4D6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hjNzc2YWU3NGQ4OGM2ZjE4ODJjYjk3NzRmZGVkYmQiLCJ1c2VySWQiOiIxNTEyNzAyNjgxIn0=</vt:lpwstr>
  </property>
  <property fmtid="{D5CDD505-2E9C-101B-9397-08002B2CF9AE}" pid="5" name="commondata">
    <vt:lpwstr>commondata</vt:lpwstr>
  </property>
</Properties>
</file>