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奔达汽车配件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元启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友成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4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友成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友成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0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0655" cy="20243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3995" cy="20650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030" cy="20840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37155" cy="19773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1600" cy="19812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06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3-31T14:38:00Z</cp:lastPrinted>
  <dcterms:modified xsi:type="dcterms:W3CDTF">2025-03-31T06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