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中海船舶机械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街道赵戈庄社区（北方索通机械设备厂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贾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贾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贾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吕祯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2.30-2024.12.3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5.01.15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5-01-09T06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