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905"/>
        <w:gridCol w:w="1205"/>
        <w:gridCol w:w="1746"/>
        <w:gridCol w:w="1242"/>
        <w:gridCol w:w="1184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山东九冠环保设备有限公司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市即墨区店子山二路与淮涉河二路交叉口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马斌斌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035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、张心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、罗劭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马斌斌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马斌斌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常鑫钰、吕祯、田立茹、郭秀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05~2025.03.06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840355" cy="21297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736215" cy="2051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727325" cy="20447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753995" cy="20650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718435" cy="20383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796540" cy="209613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3.18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8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3-13T14:36:00Z</cp:lastPrinted>
  <dcterms:modified xsi:type="dcterms:W3CDTF">2025-03-14T06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wNzMyYzBiNGQ5YTVlMjUyZGNkMGZjZDU1MDQzY2EiLCJ1c2VySWQiOiIxMDQ5ODg3MDg3In0=</vt:lpwstr>
  </property>
  <property fmtid="{D5CDD505-2E9C-101B-9397-08002B2CF9AE}" pid="5" name="commondata">
    <vt:lpwstr>commondata</vt:lpwstr>
  </property>
</Properties>
</file>