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上建商砼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棘洪滩街道锦宏西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6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孝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孝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孝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1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09T0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