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机动车检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萍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乃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4211300" cy="1066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0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2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5-01-21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