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江船用阀门制造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惜福镇街道金院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4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妮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Y2500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、罗劭、王洪帅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2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妮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2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妮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84525" cy="2387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81350" cy="23869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81730" cy="27609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贾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2025.03.05              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9006931</cp:lastModifiedBy>
  <dcterms:modified xsi:type="dcterms:W3CDTF">2025-03-05T01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5ODE3YTE0MjRiZWNiOWNjODNiZDRlMDBiMmJlM2EiLCJ1c2VySWQiOiIxNTEyNzAyNjgxIn0=</vt:lpwstr>
  </property>
  <property fmtid="{D5CDD505-2E9C-101B-9397-08002B2CF9AE}" pid="5" name="commondata">
    <vt:lpwstr>commondata</vt:lpwstr>
  </property>
</Properties>
</file>