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951"/>
        <w:gridCol w:w="1248"/>
        <w:gridCol w:w="1789"/>
        <w:gridCol w:w="1155"/>
        <w:gridCol w:w="1095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鑫宸鹏食品有限公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注册地址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山东省青岛市平度市开发区上海路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292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杨本周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ZY25020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组人员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、张心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5.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杨本周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5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杨本周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62910" cy="22225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88945" cy="224218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91025" cy="5048250"/>
                  <wp:effectExtent l="0" t="0" r="0" b="0"/>
                  <wp:docPr id="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504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公示人：殷月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eastAsia="zh-CN"/>
              </w:rPr>
              <w:t>公示日期：</w:t>
            </w:r>
            <w:r>
              <w:rPr>
                <w:sz w:val="24"/>
                <w:szCs w:val="24"/>
                <w:lang w:val="en-US" w:eastAsia="zh-CN"/>
              </w:rPr>
              <w:t>2025.06.02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5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5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5-05-27T10:27:00Z</cp:lastPrinted>
  <dcterms:modified xsi:type="dcterms:W3CDTF">2025-05-27T02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954B6D9461FAAC6165FE5DD4D6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g2Zjg2ZTQ0YzZkNzFkN2IxMDI5M2I0Y2I4NGM3YjciLCJ1c2VySWQiOiIxMDQ5ODg3MDg3In0=</vt:lpwstr>
  </property>
  <property fmtid="{D5CDD505-2E9C-101B-9397-08002B2CF9AE}" pid="5" name="commondata">
    <vt:lpwstr>commondata</vt:lpwstr>
  </property>
</Properties>
</file>