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904"/>
        <w:gridCol w:w="1202"/>
        <w:gridCol w:w="1742"/>
        <w:gridCol w:w="1250"/>
        <w:gridCol w:w="1186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新奥燃气有限公司开发区团结路汽车加气站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市黄岛区经济技术开发区团结路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1155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张衷耀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ZY250155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、张心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张衷耀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张衷耀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郭秀丽、吕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08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14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00450" cy="26993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18280" cy="47478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280" cy="474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殷月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sz w:val="24"/>
                <w:szCs w:val="24"/>
                <w:lang w:val="en-US" w:eastAsia="zh-CN"/>
              </w:rPr>
              <w:t>2025.05.17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4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5-05-12T10:00:00Z</cp:lastPrinted>
  <dcterms:modified xsi:type="dcterms:W3CDTF">2025-05-12T02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g2Zjg2ZTQ0YzZkNzFkN2IxMDI5M2I0Y2I4NGM3YjciLCJ1c2VySWQiOiIxMDQ5ODg3MDg3In0=</vt:lpwstr>
  </property>
  <property fmtid="{D5CDD505-2E9C-101B-9397-08002B2CF9AE}" pid="5" name="commondata">
    <vt:lpwstr>commondata</vt:lpwstr>
  </property>
</Properties>
</file>