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6"/>
        <w:gridCol w:w="1204"/>
        <w:gridCol w:w="1746"/>
        <w:gridCol w:w="1244"/>
        <w:gridCol w:w="118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中厚加油站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城阳区夏庄街道黑龙江中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潘俊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5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张先荣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潘俊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潘俊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4.07~2025.04.0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0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0505" cy="20770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6540" cy="20961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291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19392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3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8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08T10:10:00Z</cp:lastPrinted>
  <dcterms:modified xsi:type="dcterms:W3CDTF">2025-05-08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