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双利材料科技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李沧区重庆中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999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鲍军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9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05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鲍军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05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鲍军好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0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7660" cy="2151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3065" cy="22009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3690" cy="21405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4475" cy="20885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4320" cy="21113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6860" cy="211264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24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8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19T14:38:00Z</cp:lastPrinted>
  <dcterms:modified xsi:type="dcterms:W3CDTF">2025-05-19T06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