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04"/>
        <w:gridCol w:w="1201"/>
        <w:gridCol w:w="1743"/>
        <w:gridCol w:w="1249"/>
        <w:gridCol w:w="1186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上建商砼有限公司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市城阳区棘洪滩街道锦宏西路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166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李孝帅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ZY250219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、张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5.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李孝帅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5.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李孝帅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郭秀丽、吕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5.27~2025.05.28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41625" cy="21316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50515" cy="21386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7335" cy="21056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86075" cy="21647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78760" cy="20847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53690" cy="214058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81300" cy="208661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63215" cy="214820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43530" cy="2132330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59405" cy="2145030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6.11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1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6-06T10:39:00Z</cp:lastPrinted>
  <dcterms:modified xsi:type="dcterms:W3CDTF">2025-06-06T02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AwNzMyYzBiNGQ5YTVlMjUyZGNkMGZjZDU1MDQzY2EiLCJ1c2VySWQiOiIxMDQ5ODg3MDg3In0=</vt:lpwstr>
  </property>
  <property fmtid="{D5CDD505-2E9C-101B-9397-08002B2CF9AE}" pid="5" name="commondata">
    <vt:lpwstr>commondata</vt:lpwstr>
  </property>
</Properties>
</file>