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904"/>
        <w:gridCol w:w="1202"/>
        <w:gridCol w:w="1742"/>
        <w:gridCol w:w="1250"/>
        <w:gridCol w:w="1186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青岛海佳助剂有限公司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注册地址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青岛市即墨区段泊岚镇工业园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/>
              </w:rPr>
              <w:t>刘胜先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报告编号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ZY250184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组人员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、张心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4.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/>
              </w:rPr>
              <w:t>刘胜先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4.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/>
              </w:rPr>
              <w:t>刘胜先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吕祯、郭秀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4.28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~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4.29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07335" cy="210566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83535" cy="216281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36240" cy="220091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240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66390" cy="214884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97175" cy="209677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175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57500" cy="214312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09570" cy="2181225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公示人：殷月锦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szCs w:val="24"/>
                <w:lang w:eastAsia="zh-CN"/>
              </w:rPr>
              <w:t>公示日期：</w:t>
            </w:r>
            <w:r>
              <w:rPr>
                <w:sz w:val="24"/>
                <w:szCs w:val="24"/>
                <w:lang w:val="en-US" w:eastAsia="zh-CN"/>
              </w:rPr>
              <w:t>2025.05.28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sectPr>
      <w:headerReference w:type="default" r:id="rId9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5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5-06-09T10:12:00Z</cp:lastPrinted>
  <dcterms:modified xsi:type="dcterms:W3CDTF">2025-06-09T02:1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86954B6D9461FAAC6165FE5DD4D6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AwNzMyYzBiNGQ5YTVlMjUyZGNkMGZjZDU1MDQzY2EiLCJ1c2VySWQiOiIxMDQ5ODg3MDg3In0=</vt:lpwstr>
  </property>
  <property fmtid="{D5CDD505-2E9C-101B-9397-08002B2CF9AE}" pid="5" name="commondata">
    <vt:lpwstr>commondata</vt:lpwstr>
  </property>
</Properties>
</file>