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04"/>
        <w:gridCol w:w="1201"/>
        <w:gridCol w:w="1743"/>
        <w:gridCol w:w="1249"/>
        <w:gridCol w:w="1186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韩星工艺品有限公司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山东省青岛市城阳区夏庄街道铁骑山路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299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权雪英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209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先荣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权雪英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先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权雪英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吕祯、郭秀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16~2025.05.19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5430" cy="2103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3210" cy="21158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1465" cy="21221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9245" cy="21355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4795" cy="21031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4010" cy="21551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69895" cy="222631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6.02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9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5-27T09:28:00Z</cp:lastPrinted>
  <dcterms:modified xsi:type="dcterms:W3CDTF">2025-05-27T01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g2Zjg2ZTQ0YzZkNzFkN2IxMDI5M2I0Y2I4NGM3YjciLCJ1c2VySWQiOiIxMDQ5ODg3MDg3In0=</vt:lpwstr>
  </property>
  <property fmtid="{D5CDD505-2E9C-101B-9397-08002B2CF9AE}" pid="5" name="commondata">
    <vt:lpwstr>commondata</vt:lpwstr>
  </property>
</Properties>
</file>