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申泰工艺品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即墨区通济街道办事处仇家沟岔村由和二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丽君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6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先荣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丽君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丽君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1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6215" cy="2051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0680" cy="21755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88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0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7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7T16:44:00Z</cp:lastPrinted>
  <dcterms:modified xsi:type="dcterms:W3CDTF">2025-05-07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