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51"/>
        <w:gridCol w:w="1248"/>
        <w:gridCol w:w="1789"/>
        <w:gridCol w:w="1155"/>
        <w:gridCol w:w="109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澳科顺诚包装有限公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山东省青岛市城阳区上马街道李仙庄社区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967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纪春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18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先荣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纪春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张先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纪春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吕祯、郭秀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2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1140" cy="20777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45105" cy="20586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2095" cy="20942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1465" cy="21221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9720" cy="21291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8285" cy="209105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90520" cy="216725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83535" cy="21621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6.09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6-04T14:27:00Z</cp:lastPrinted>
  <dcterms:modified xsi:type="dcterms:W3CDTF">2025-06-04T06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g2Zjg2ZTQ0YzZkNzFkN2IxMDI5M2I0Y2I4NGM3YjciLCJ1c2VySWQiOiIxMDQ5ODg3MDg3In0=</vt:lpwstr>
  </property>
  <property fmtid="{D5CDD505-2E9C-101B-9397-08002B2CF9AE}" pid="5" name="commondata">
    <vt:lpwstr>commondata</vt:lpwstr>
  </property>
</Properties>
</file>