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952"/>
        <w:gridCol w:w="1247"/>
        <w:gridCol w:w="1790"/>
        <w:gridCol w:w="1155"/>
        <w:gridCol w:w="109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海能光电有限公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山东省青岛市保税港区汉城路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厂房五楼东侧及东附房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707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室（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B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秦艳梅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17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张心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秦艳梅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秦艳梅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郭秀丽、吕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17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07335" cy="21056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16860" cy="21126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07335" cy="21056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24480" cy="21189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99080" cy="20999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50515" cy="213868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93695" cy="2170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5.10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9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5-06T17:01:00Z</cp:lastPrinted>
  <dcterms:modified xsi:type="dcterms:W3CDTF">2025-05-06T09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wNzMyYzBiNGQ5YTVlMjUyZGNkMGZjZDU1MDQzY2EiLCJ1c2VySWQiOiIxMDQ5ODg3MDg3In0=</vt:lpwstr>
  </property>
  <property fmtid="{D5CDD505-2E9C-101B-9397-08002B2CF9AE}" pid="5" name="commondata">
    <vt:lpwstr>commondata</vt:lpwstr>
  </property>
</Properties>
</file>