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4"/>
        <w:gridCol w:w="1202"/>
        <w:gridCol w:w="1742"/>
        <w:gridCol w:w="1250"/>
        <w:gridCol w:w="11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德尔诺生物医药科技有限公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高新区科海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8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克英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7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克英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克英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1775" cy="2078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4630" cy="2066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7485" cy="2052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4480" cy="211899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4130" cy="1924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0190" cy="20935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9270" cy="22879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0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5T19:52:00Z</cp:lastPrinted>
  <dcterms:modified xsi:type="dcterms:W3CDTF">2025-05-15T11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