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光大动力石油科技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莱西市姜山镇昌和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何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7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何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何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9745" cy="227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9880" cy="2136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88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2T14:36:00Z</cp:lastPrinted>
  <dcterms:modified xsi:type="dcterms:W3CDTF">2025-05-22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