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04"/>
        <w:gridCol w:w="1201"/>
        <w:gridCol w:w="1743"/>
        <w:gridCol w:w="1249"/>
        <w:gridCol w:w="118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青岛涌泉锐捷表面处理有限公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注册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textAlignment w:val="auto"/>
              <w:rPr>
                <w:rFonts w:ascii="Times New Roman" w:hAnsi="Times New Roman" w:eastAsia="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bCs/>
                <w:sz w:val="24"/>
                <w:szCs w:val="24"/>
                <w:lang w:eastAsia="zh-CN"/>
              </w:rPr>
              <w:t>山东省青岛市城阳区流亭街道空港工业园（青岛丛林实业有限公司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康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报告编号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ZY25019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组人员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先荣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康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张先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康芬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吕祯、常鑫钰、郭秀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5.0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>5.13~2025.05.14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8285" cy="20910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3210" cy="2115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27020" cy="21202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92095" cy="209423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6535" cy="20675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Calibri" w:hAnsi="Calibri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14955" cy="2111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53995" cy="206502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50515" cy="21374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8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公示人：殷月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sz w:val="24"/>
                <w:szCs w:val="24"/>
                <w:lang w:eastAsia="zh-CN"/>
              </w:rPr>
              <w:t>公示日期：</w:t>
            </w:r>
            <w:r>
              <w:rPr>
                <w:sz w:val="24"/>
                <w:szCs w:val="24"/>
                <w:lang w:val="en-US" w:eastAsia="zh-CN"/>
              </w:rPr>
              <w:t>2025.06.02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5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5-05-27T10:24:00Z</cp:lastPrinted>
  <dcterms:modified xsi:type="dcterms:W3CDTF">2025-05-27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954B6D9461FAAC6165FE5DD4D6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g2Zjg2ZTQ0YzZkNzFkN2IxMDI5M2I0Y2I4NGM3YjciLCJ1c2VySWQiOiIxMDQ5ODg3MDg3In0=</vt:lpwstr>
  </property>
  <property fmtid="{D5CDD505-2E9C-101B-9397-08002B2CF9AE}" pid="5" name="commondata">
    <vt:lpwstr>commondata</vt:lpwstr>
  </property>
</Properties>
</file>