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6"/>
        <w:gridCol w:w="1204"/>
        <w:gridCol w:w="1746"/>
        <w:gridCol w:w="1244"/>
        <w:gridCol w:w="118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中化健康产业发展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城阳区河东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技术中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周海燕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20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先荣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周海燕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周海燕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郭秀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5.15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5.1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9560" cy="2121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9070" cy="2038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21374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2440" cy="22586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0680" cy="21755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2425" cy="2168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9730" cy="218948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09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6-04T15:43:00Z</cp:lastPrinted>
  <dcterms:modified xsi:type="dcterms:W3CDTF">2025-06-04T07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