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4"/>
        <w:gridCol w:w="1201"/>
        <w:gridCol w:w="1743"/>
        <w:gridCol w:w="1249"/>
        <w:gridCol w:w="118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诚誉食品检测有限公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城阳区流亭街道赵园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47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9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、常鑫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07~2025.05.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320" cy="2110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29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5740" cy="20593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5105" cy="20586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3210" cy="21158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320" cy="21107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9270" cy="2286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0225" cy="230251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28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23T15:02:00Z</cp:lastPrinted>
  <dcterms:modified xsi:type="dcterms:W3CDTF">2025-05-23T07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