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51"/>
        <w:gridCol w:w="1248"/>
        <w:gridCol w:w="1789"/>
        <w:gridCol w:w="1155"/>
        <w:gridCol w:w="1095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空气产品（青岛）气体有限公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山东省青岛市平度市仁兆镇朱诸路西、规划九号线北侧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成银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ZY25015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、张心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成银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张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成银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66390" cy="21488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4955" cy="21113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27325" cy="20440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1465" cy="21221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43860" cy="22066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3375" cy="215455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5.13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8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5-08T10:26:00Z</cp:lastPrinted>
  <dcterms:modified xsi:type="dcterms:W3CDTF">2025-05-08T02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wNzMyYzBiNGQ5YTVlMjUyZGNkMGZjZDU1MDQzY2EiLCJ1c2VySWQiOiIxMDQ5ODg3MDg3In0=</vt:lpwstr>
  </property>
  <property fmtid="{D5CDD505-2E9C-101B-9397-08002B2CF9AE}" pid="5" name="commondata">
    <vt:lpwstr>commondata</vt:lpwstr>
  </property>
</Properties>
</file>